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>
          <w:color w:val="000000"/>
          <w:sz w:val="22"/>
          <w:szCs w:val="22"/>
        </w:rPr>
        <w:t xml:space="preserve">SREE CHITRA TIRUNAL INSTITUTE FOR MEDICAL SCIENCES AND TECHNOLOGY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INTER-OFFICE    MEMO 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49860</wp:posOffset>
                </wp:positionV>
                <wp:extent cx="0" cy="8763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0.9pt;margin-top:11.8pt;width:0pt;height:68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          </w:t>
      </w:r>
      <w:r>
        <w:rPr/>
        <w:t>From</w:t>
        <w:tab/>
        <w:tab/>
        <w:tab/>
        <w:tab/>
        <w:tab/>
        <w:tab/>
        <w:t>To</w:t>
        <w:tab/>
        <w:tab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179070</wp:posOffset>
                </wp:positionV>
                <wp:extent cx="5353050" cy="19050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.65pt;margin-top:14.1pt;width:421.45pt;height:1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6340"/>
      <w:pgMar w:left="1607" w:right="1423" w:gutter="0" w:header="0" w:top="187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0</Characters>
  <CharactersWithSpaces>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0:00Z</dcterms:created>
  <dc:creator>Computer Division</dc:creator>
  <dc:description/>
  <dc:language>en-US</dc:language>
  <cp:lastModifiedBy/>
  <dcterms:modified xsi:type="dcterms:W3CDTF">2019-08-12T10:03:00Z</dcterms:modified>
  <cp:revision>2</cp:revision>
  <dc:subject/>
  <dc:title>SREE CHITRA TIRUNAL INSTITUTE FOR MEDICAL SCIENCE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