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the Employee:</w:t>
        <w:tab/>
        <w:tab/>
        <w:tab/>
        <w:tab/>
        <w:tab/>
        <w:tab/>
        <w:tab/>
        <w:tab/>
        <w:tab/>
        <w:t>Co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TION FOR BENEFITS UNDER SCTIMST, THIRUVANANTHAPURAM EMPLOYEES GROUP SAVINGS- LINKED INSURANCE SCHEM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When the Employee has a family and wishes to nominate one member or more than on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mber there of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I ……………………………………………………………………………………………………….. hereby nominate the person (s) mentioned below, who is/ are member(s) of my family and confer on him/ them the right to receive to the extent specified below any amount that may be sanctioned by the SCTIMST under the SCTIMST Employees Group Savings- Linked Insurance Scheme in the event of my death while in service or which having become payable on my attaining the age of Retirement may remain unpaid at the death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720"/>
        <w:gridCol w:w="1080"/>
        <w:gridCol w:w="1890"/>
        <w:gridCol w:w="30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(s) &amp; address(s) of nominee/ nomin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 with employ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 to be paid to 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gencies on the happening of which the nomination shall become inval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Address and relationship of the person, if any to whom the right of the nominee shall pass in the event of his predeceasing the employee</w:t>
            </w:r>
          </w:p>
        </w:tc>
      </w:tr>
      <w:tr>
        <w:trPr>
          <w:trHeight w:val="42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ed this ………... day …………………………………………………. 20……… at 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gnature of two witnesses</w:t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</w:r>
    </w:p>
    <w:p>
      <w:pPr>
        <w:pStyle w:val="Normal"/>
        <w:spacing w:lineRule="auto" w:line="360" w:before="0" w:after="0"/>
        <w:jc w:val="both"/>
        <w:rPr/>
      </w:pPr>
      <w:r>
        <w:rPr/>
        <w:t>2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Signature of the employee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4:00Z</dcterms:created>
  <dc:creator>COMP_2172</dc:creator>
  <dc:description/>
  <dc:language>en-US</dc:language>
  <cp:lastModifiedBy>Sakil Nag</cp:lastModifiedBy>
  <dcterms:modified xsi:type="dcterms:W3CDTF">2025-03-05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91365cbe0aa4f0957432476de9b3582f19ebf90b83954f01a93fddcc2b7e60</vt:lpwstr>
  </property>
</Properties>
</file>